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2: The explanation for the difference in the Holding Company’s after-tax profit of Quarter III.2016 year on year</w:t>
      </w:r>
    </w:p>
    <w:p>
      <w:pPr>
        <w:pStyle w:val="Normal"/>
        <w:rPr/>
      </w:pPr>
      <w:r>
        <w:rPr/>
        <w:t>On 21/10/2016, Vietnam Construction Joint Stock Company No. 2 explained the difference in the Holding Company’s after-tax profit of Quarter III. 2016 year on year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III.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III.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42,876,8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11,040,6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477,534,8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56,178,2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47,033,0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163,242,88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5,621,9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255,354,03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rter III/2016, the Company recorded the revenue, confirmed the result of Kim Van – Kim Lu Project and transferred Head Office at 52 Lac Long Quan with the value: VND 127.5 billion and VND 93.2 billion, so the profit of Quarter III/2016 increased by VND 17 billion compared to Quarter III/2015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4:00Z</dcterms:created>
  <dc:creator>Cuong</dc:creator>
  <dc:description/>
  <dc:language>en-US</dc:language>
  <cp:lastModifiedBy>Cuong</cp:lastModifiedBy>
  <dcterms:modified xsi:type="dcterms:W3CDTF">2016-11-01T05:18:00Z</dcterms:modified>
  <cp:revision>1</cp:revision>
  <dc:subject/>
  <dc:title/>
</cp:coreProperties>
</file>